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color w:val="000000"/>
          <w:kern w:val="0"/>
          <w:sz w:val="44"/>
          <w:szCs w:val="44"/>
        </w:rPr>
        <w:t>桐城市政协委员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4"/>
          <w:szCs w:val="44"/>
        </w:rPr>
        <w:t>年度履职考核自评表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姓　　名：　　　　　        单位：                    联系电话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27"/>
        <w:gridCol w:w="5922"/>
        <w:gridCol w:w="831"/>
        <w:gridCol w:w="1036"/>
      </w:tblGrid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7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 核 项 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分</w:t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协会议</w:t>
            </w:r>
          </w:p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参加政协全体会议并遵守各项纪律要求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请假且得到批准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无故缺席的不得分。政协常委参加市政协常委会议，请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无故缺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提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提交政协提案１件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被立案的再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其中个人提案计委员本人得分，联名提案计第一提案人折半计分其他提案人均摊剩下分值，集体提案计主要成员（不超过３人）得分。提交政协提案得分总分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参加市政协专题调研、视察、民主监督以及座谈交流、会议发言、学习培训、庆祝纪念、理论研讨、资料征集等活动，每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全体会议、常委会议以及协商会议被列为书面发言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，总计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加委组活动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请假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无故缺席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社情民意</w:t>
            </w:r>
          </w:p>
          <w:p>
            <w:pPr>
              <w:pStyle w:val="Normal"/>
              <w:ind w:left="120" w:right="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向市政协报送的社情民意信息以及意见和建议，每条（次）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采用的再加５分，总计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     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7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 励 项 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报道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关于政协工作的新闻报道被刊用或委员事迹被报道的：本市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安庆市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省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社情民意信息被全国、省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协采用的分别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贡献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在履行“一岗双职”中，受到国家、省、安庆市级表彰奖励的，分别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委员参与招商引资，每提供一条有价值线索的加５分，委员直接参与投资或成功引进重大项目的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０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身形象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政协事业、保持委员良好形象、遵纪守法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员关心弱势群体，热心公益事业、志愿服务，扶危济困，奉献社会，在促进经济社会发展中成绩显著、事迹突出并有较大的社会影响，获得桐城市表彰奖励的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安庆市以上表彰奖励的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省级以上表彰奖励的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     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56" w:after="0"/>
        <w:ind w:left="-359" w:right="-512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基本分与奖励分分别计分，基本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奖励分不限，总分为基本分与奖励分相加。</w:t>
      </w:r>
    </w:p>
    <w:p>
      <w:pPr>
        <w:pStyle w:val="Normal"/>
        <w:widowControl/>
        <w:spacing w:before="156" w:after="0"/>
        <w:ind w:left="-359" w:right="-512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自</w:t>
      </w:r>
      <w:r>
        <w:rPr>
          <w:rFonts w:ascii="宋体" w:hAnsi="宋体" w:cs="宋体"/>
          <w:color w:val="000000"/>
          <w:kern w:val="0"/>
          <w:sz w:val="18"/>
          <w:szCs w:val="18"/>
        </w:rPr>
        <w:t>评</w:t>
      </w:r>
      <w:r>
        <w:rPr>
          <w:rFonts w:ascii="宋体" w:hAnsi="宋体" w:cs="宋体"/>
          <w:color w:val="000000"/>
          <w:kern w:val="0"/>
          <w:sz w:val="18"/>
          <w:szCs w:val="18"/>
        </w:rPr>
        <w:t>分为委员自行填写，审核分由市政协根据委员自查情况与实际履职情况综合填写。</w:t>
      </w:r>
    </w:p>
    <w:p>
      <w:pPr>
        <w:pStyle w:val="Normal"/>
        <w:widowControl/>
        <w:spacing w:before="156" w:after="0"/>
        <w:ind w:left="-359" w:right="-512" w:hanging="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格可登录桐城政协网下载，表格请于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日前报送市政协调研室，或发送至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18"/>
            <w:szCs w:val="18"/>
          </w:rPr>
          <w:t>858015913@qq.com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。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6121612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color w:val="000000"/>
          <w:kern w:val="0"/>
          <w:sz w:val="18"/>
          <w:szCs w:val="18"/>
        </w:rPr>
        <w:t>6139576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80159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3:00Z</dcterms:created>
  <dc:creator>秦俊</dc:creator>
  <dc:description/>
  <dc:language>en-US</dc:language>
  <cp:lastModifiedBy>zhao</cp:lastModifiedBy>
  <cp:lastPrinted>2019-01-15T16:35:00Z</cp:lastPrinted>
  <dcterms:modified xsi:type="dcterms:W3CDTF">2019-02-03T01:44:34Z</dcterms:modified>
  <cp:revision>4</cp:revision>
  <dc:subject/>
  <dc:title>附件1：县政协委员2016年度履职情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